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-361950</wp:posOffset>
            </wp:positionV>
            <wp:extent cx="51371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16-01/03                                                                      </w:t>
      </w:r>
    </w:p>
    <w:p>
      <w:pPr>
        <w:pStyle w:val="Normal"/>
        <w:jc w:val="both"/>
        <w:rPr/>
      </w:pPr>
      <w:r>
        <w:rPr/>
        <w:t>URBROJ: 2176/19-02-16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31.05.2016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aka 14. i 39. Zakona o Proračunu („Narodne novine“ broj: 87/08., 136/12 i 15/15) i članka </w:t>
      </w:r>
      <w:r>
        <w:rPr>
          <w:bCs/>
        </w:rPr>
        <w:t xml:space="preserve">34. i 35. Statuta Općine Velika Ludina ("Službene novine Općine Velika Ludina“ broj: 6/09, 7/11, 2/13 i 6/14), </w:t>
      </w:r>
      <w:r>
        <w:rPr/>
        <w:t xml:space="preserve">Općinsko vijeće Općine Velika Ludina na svojoj 29. sjednici održanoj 31.05.2016. godine, donijelo je 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IZMJENE I DO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D  L  U  K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16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vom Odlukom uređuje se način izvršavanja II. Izmjena i dopuna Proračuna Općine Velika Ludina (u daljnjem tekstu: II. Izmjena i dopuna Proračuna) za 2016. godinu, koji obuhvaća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II. Izmjena i dopuna Proračuna za 2016. godinu korisnici imaju ovlaštenja i obveze utvrđene ovom Odluk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II. Izmjene i dopune Proračuna se izvršavaju na temelju planiranih tromjesečnih potreba korisnika, a u skladu s likvidnim mogućnostima II. Izmjena i dopuna Proračuna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II. Izmjene i dopune Proračuna sastoje se od Općeg i Posebnog dijela, te Plana razvojnih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II. Izmjene i dopune Proračuna izvršavaju se do 31. prosinca 2016. god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16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shodi Proračuna su svi Rashodi za koje je nastala obveza u 2016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.0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c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.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II. Izmjenama i dopunama Proračuna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II. Izmjenama i dopunama Proračuna i to do visine utvrđene u njihovu Posebnom dije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2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Korisnicima se doznačuju sredstva iz Općinskih II. Izmjena i dopuna Proračuna prema programima i pro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II. Izmjena i dopuna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3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II. Izmjena i dopuna Proračuna u cijelosti je odgovorno Općinsko vijeće koje u postupku izvršavanja II. Izmjena i dopuna Proračuna donosi provedbene ak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4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II. Izmjena i dopuna Proračuna u cjelini je Općinski načelnik.           </w:t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ve II. Izmjene i dopune Odluke stupaju na snagu osmog dana od dana objave u</w:t>
      </w:r>
      <w:r>
        <w:rPr/>
        <w:t xml:space="preserve">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Vjekoslav Kamenšč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dc:language>en-US</dc:language>
  <cp:lastModifiedBy>Drago Zmislja</cp:lastModifiedBy>
  <cp:lastPrinted>2014-07-09T09:58:00Z</cp:lastPrinted>
  <dcterms:modified xsi:type="dcterms:W3CDTF">2016-06-01T10:11:00Z</dcterms:modified>
  <cp:revision>59</cp:revision>
  <dc:subject/>
  <dc:title/>
</cp:coreProperties>
</file>