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13715" cy="6470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3080" cy="6464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AČKO-MOSLAVAČKA ŽUPANIJ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VELIKA LUDIN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 400-06/16-01/02</w:t>
        <w:tab/>
        <w:tab/>
        <w:tab/>
        <w:tab/>
        <w:tab/>
        <w:tab/>
        <w:tab/>
        <w:t xml:space="preserve">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6/19-02-16-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ika Ludina, 31.05.2016.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emeljem članka 110. Zakona o proračunu (N.N. 87/08, 136/12 i 15/15), Pravilnika o polugodišnjem i godišnjem izvještaju o izvršenju Proračuna (N.N. 24/13) i članka 34. i 35. Statuta Općine Velika Ludina („Službene novine Općine Velika Ludina“ br. 6/09, 7/11, 2/13 i 06/14), na prijedlog Općinskog načelnika Općinsko vijeće Općine Velika Ludina na svojoj 29. sjednici održanoj 31.05.2016. godine donijelo je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ODIŠNJI IZVJEŠTAJ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IZVRŠENJU PRORAČUN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ĆINE VELIKA LUDINA ZA 2015. GODIN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I. OPĆI DIO PRORAČUN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žetak:  A. Račun prihoda i rashod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B. Račun financiranj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 RAČUN PRIHODA I RASHOD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Prihod poslovanja                                                   4.838.269 kn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Rashodi poslovanja                                                5.912.279 k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Prihodi od prodaje nefinancijske                               206.469 k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Rashodi za nabavu nefinancijske imovine             1.114.455 k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. RAČUN FINANCIRANJ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Primici od financijske imovine i zaduživanja        1.591.899 k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RAZLIKA – MANJAK                                             19.057 </w:t>
      </w:r>
      <w:r>
        <w:rPr>
          <w:rFonts w:cs="Times New Roman" w:ascii="Times New Roman" w:hAnsi="Times New Roman"/>
          <w:sz w:val="24"/>
          <w:szCs w:val="24"/>
        </w:rPr>
        <w:t>kn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kraju obračunskog razdoblja, nakon provedenih knjiženja propisanih Pravilnikom o proračunskom računovodstvu i računskom planu (N.N. 114/10) knjigovodstveno je utvrđen manjak prihoda poslovanja u iznosu od 1.074.010 kn, manjak prihoda od nefinancijske imovine u iznosu od 907.986 kn i višak primitaka od financijske imovine u iznosu od 1.591.899 kn. Prenesena sredstva iz prethodnih godina iznosila su 371.041 kn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pokrića manjka prihoda poslovanja i manjka prihoda od nefinancijske imovine utvrđen je manjak primitaka od financijske imovine u iznosu od 19.057 kn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0" w:leader="none"/>
          <w:tab w:val="center" w:pos="4536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Članak 3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blica Godišnji izvještaj o izvršenju Proračuna za 2015. godinu – OPĆI DIO sastavni je dio Godišnjeg izvještaja o Izvršenju Proračuna Općine Velika Ludina za 2015. godin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OSEBNI DIO PRORAČUN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sebni dio Proračuna sadrži slijedeće tablic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Posebni dio Proračuna – Izvršenje po organizacijskoj i ekonomskoj klasifikaciji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Posebni dio Proračuna – Izvršenje po programskoj klasifikaciji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sastavni je dio Godišnjeg izvještaja o Izvršenju Proračuna Općine Velika Ludina za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15. godin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IZVJEŠTAJ O ZADUŽIVANJ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2015. godini Općina Velika Ludina se nije zaduživala na domaćem ili stranom tržištu novca i kapital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IZVJEŠTAJ O KORIŠTENJU PRORAČUNSKE ZALIH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2015. godini nije korištena proračunska zalih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IZVJEŠTAJ O DANIM JAMSTVIM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7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2015. godini nisu davana nova jamstv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OBRAZLOŽENJE OSTVARENJA PRIHODA I PRIMITAKA,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RASHODA I IZDATAK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8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brazloženje ostvarenja prihoda i primitaka, rashoda i izdataka sastavni je dio Godišnjeg izvještaja o Izvršenju Proračuna Općine Velika Ludina za 2015. godinu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9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odišnji izvještaj o Izvršenju Proračuna Općine Velika Ludina za 2015. godinu objavit će se u „Službenim novinama Općine Velika Ludina“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 OPĆINE VELIKA LUDIN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Predsjednik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Vjekoslav Kamenščak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val="hr-HR" w:eastAsia="hr-HR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aglavljeChar">
    <w:name w:val="Zaglavlje Char"/>
    <w:basedOn w:val="DefaultParagraphFont"/>
    <w:qFormat/>
    <w:rPr/>
  </w:style>
  <w:style w:type="character" w:styleId="PodnojeChar">
    <w:name w:val="Podnožje Char"/>
    <w:basedOn w:val="DefaultParagraphFont"/>
    <w:qFormat/>
    <w:rPr/>
  </w:style>
  <w:style w:type="character" w:styleId="TekstbaloniaChar">
    <w:name w:val="Tekst balončića Char"/>
    <w:basedOn w:val="DefaultParagraphFont"/>
    <w:qFormat/>
    <w:rPr/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26:00Z</dcterms:created>
  <dc:creator>Tajnistvo</dc:creator>
  <dc:description/>
  <dc:language>en-US</dc:language>
  <cp:lastModifiedBy>Drago Zmislja</cp:lastModifiedBy>
  <cp:lastPrinted>2016-06-01T09:47:00Z</cp:lastPrinted>
  <dcterms:modified xsi:type="dcterms:W3CDTF">2016-06-01T07:48:00Z</dcterms:modified>
  <cp:revision>6</cp:revision>
  <dc:subject/>
  <dc:title/>
</cp:coreProperties>
</file>