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RŠENJ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 R O G R A M A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ržavanja objekata i uređaja komunalne infrastruk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53"/>
        <w:gridCol w:w="1465"/>
        <w:gridCol w:w="1564"/>
        <w:gridCol w:w="141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 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državanje nerazvrstanih cesta makadamskih puteva, bankine, popravak asfalta, cestovnih jaraka i propusta, sanacija klizišta  i d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1.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Održavanje nerazvrstanih cesta u zimskim uvjetima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- zimska služba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.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državanje javnih i zelenih površi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shodi za uređaje i javnu rasvje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pravak i nabava autobusnih kući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nergetska obnova kuća – sufinanciranj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Zbrinjavanje otpada, čišćenje smetlišta i gospodarenje otpado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Moslavina d.o.o. sanacija komunalne deponij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Postavljanje gromobrana na pučki dom u Vidrenjak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b/>
              </w:rPr>
              <w:t>UKUPNO: (1+9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3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2.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RŠEN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 R O G R A M A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izgradnje objekata i uređaja komunalne infrastrukture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97"/>
        <w:gridCol w:w="1537"/>
        <w:gridCol w:w="1564"/>
        <w:gridCol w:w="140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i 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I. za 201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sfaltiranje cesta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.6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elika Ludina – Cvjetna ul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ŽC 3158 Okol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.6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io ulice Ga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utevi na kraju Obrtničke ul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gradnja kanalizaci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eđenje domov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.5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m Vidrenjak – izmjena pokrov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4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m Kompator – proširenje i uređen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m Grabrov Potok – sanitarni čvor i izmj. stolari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5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Uređenje vatrogasnog doma Vidrenj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9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UKUPNO (1+2+3):</w:t>
              <w:tab/>
              <w:tab/>
              <w:tab/>
              <w:tab/>
              <w:tab/>
              <w:t xml:space="preserve">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9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0.1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RŠENJ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 A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aštite od požar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47"/>
        <w:gridCol w:w="1701"/>
        <w:gridCol w:w="1701"/>
        <w:gridCol w:w="127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 plan I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atrogasna zajednica Općine V. Ludina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transferi VZO V. Ludina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rema za vatrogasna druš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aknade zapovjedniku i zamjeniku zapovjednika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Središnjeg DVD-a Vidrenjak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- naknada vatrogascima za izlazak na požar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Ostali trošk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Heading3"/>
        <w:ind w:left="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RŠENJ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A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javnih potreba u zdravstvu              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68"/>
        <w:gridCol w:w="1558"/>
        <w:gridCol w:w="1564"/>
        <w:gridCol w:w="141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. (u k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Sredstva za provođenje preventivno-sanitarnih mjera</w:t>
            </w:r>
            <w:r>
              <w:rPr>
                <w:szCs w:val="20"/>
              </w:rPr>
              <w:t xml:space="preserve"> </w:t>
            </w:r>
            <w:r>
              <w:rPr/>
              <w:t xml:space="preserve">zaštite ljudi, privrednih i poslovnih objekata (deratizacija)                 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zor nad provedbom deratizacije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Troškovi prijevoza za djelatnika koji obavlja poslove laboratorijskih pretraga u ambulanti Velika Ludi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 K U P N O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RŠENJ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P R O G R A M  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javnih potreba u financiranju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predškolskog odgoj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88"/>
        <w:gridCol w:w="1401"/>
        <w:gridCol w:w="1564"/>
        <w:gridCol w:w="140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/>
            </w:pPr>
            <w:r>
              <w:rPr>
                <w:b/>
              </w:rPr>
              <w:t>N A Z  I 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vi plan III za 201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ječji vrtić Ludi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redstva za redovnu djelatnost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ashodi za zaposle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.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aterijalni rashod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 K U P N O 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8.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.6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RŠENJ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P R O G R A M  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javnih potreba iznad standard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u osnovnom školstvu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21"/>
        <w:gridCol w:w="1701"/>
        <w:gridCol w:w="1701"/>
        <w:gridCol w:w="170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. (u k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Osnovna škola Lu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Sufinanciranje školske kuhinje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omoćnici u nasta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Ostale tekuće donacije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.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21"/>
        <w:gridCol w:w="1701"/>
        <w:gridCol w:w="1701"/>
        <w:gridCol w:w="170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 I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. (u k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tipendije učenicima i studen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stipendije i školar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sufinanciranje javnog prijevoza učenika 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studenata i smještaja u  dom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.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 K U P N O :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ZVRŠENJ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A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javnih potreba u kulturi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55"/>
        <w:gridCol w:w="1604"/>
        <w:gridCol w:w="1682"/>
        <w:gridCol w:w="162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. (u kn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bCs/>
              </w:rPr>
              <w:t>Knjižnica i čitaonica Velika Ludi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redstva za redovnu djelatnos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rashodi za zaposlene                       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materijalni rashodi                          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financijski rashodi                             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abava knjiga                                  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.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.9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kralni objekt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Uređenje crkve u Velikoj Ludini    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KUD „Mijo Stuparić“ Velika Ludina                                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- očuvanje kulturne baštine              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UKUPNO: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RŠENJ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A      </w:t>
      </w:r>
    </w:p>
    <w:p>
      <w:pPr>
        <w:pStyle w:val="Normal"/>
        <w:ind w:left="-142" w:firstLine="142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javnih potreba u sportu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59"/>
        <w:gridCol w:w="1700"/>
        <w:gridCol w:w="1564"/>
        <w:gridCol w:w="155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 III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.  (u k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NK  Sokol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oškovi za organizaciju utakmica, nabav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portske opreme, troškovi za suce,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naknade voditeljima i ostali troškovi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ometni klub Moslav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ometni klub „Laurus“ Velika Lud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UPNO: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6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RŠENJ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 A     </w:t>
      </w:r>
    </w:p>
    <w:p>
      <w:pPr>
        <w:pStyle w:val="Normal"/>
        <w:ind w:left="-142" w:firstLine="142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javnih potreba u socijalnoj skrbi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45"/>
        <w:gridCol w:w="1571"/>
        <w:gridCol w:w="1564"/>
        <w:gridCol w:w="156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 III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. (u k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omoć za podmirenje troškova ogrijeva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8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okratne novčane pomoći               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rema za novorođenčad (2.000 kn po djetetu)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KUPNO:                                                                    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.7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Heading6"/>
        <w:rPr/>
      </w:pPr>
      <w:r>
        <w:rPr/>
        <w:t>IZVRŠENJ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A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humanitarne skrbi kroz udruge građa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66"/>
        <w:gridCol w:w="1580"/>
        <w:gridCol w:w="1767"/>
        <w:gridCol w:w="165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 I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. (u k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druženje slijepi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HVIBDR Ogranak Velika Lud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ruštvo multiple-skleroze SMŽ                      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Udruga OSI s invaliditetom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Udruga za rehabilitaciju i resocijalizaciju duševnih bolesnika Bolnice Popovač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Športsko ribolovna udruga „Šaran“                 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rvatska Gorska služba spašavanja                  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Ostale udru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UKUPNO:                                                        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6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veni Križ Kut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Služba traženja                                                  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Redovna djelatnost                                          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KUPNO:                                                                 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RŠENJ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 R O G R A M  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druge građana Općine Velika Ludina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38"/>
        <w:gridCol w:w="1701"/>
        <w:gridCol w:w="1701"/>
        <w:gridCol w:w="152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I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. (u k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oćari i vinogradari Moslavine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UPNO: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127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9:00Z</dcterms:created>
  <dc:creator>Tajnica</dc:creator>
  <dc:description/>
  <cp:keywords/>
  <dc:language>en-US</dc:language>
  <cp:lastModifiedBy>VL</cp:lastModifiedBy>
  <cp:lastPrinted>2015-05-20T11:24:00Z</cp:lastPrinted>
  <dcterms:modified xsi:type="dcterms:W3CDTF">2016-04-27T10:18:00Z</dcterms:modified>
  <cp:revision>3</cp:revision>
  <dc:subject/>
  <dc:title/>
</cp:coreProperties>
</file>