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-444500</wp:posOffset>
            </wp:positionV>
            <wp:extent cx="513715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16-02/03                                                                       </w:t>
      </w:r>
    </w:p>
    <w:p>
      <w:pPr>
        <w:pStyle w:val="Normal"/>
        <w:jc w:val="both"/>
        <w:rPr/>
      </w:pPr>
      <w:r>
        <w:rPr/>
        <w:t>URBROJ: 2176/19-02-16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31.05..2016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ka 39. i 43. Zakona o Proračunu («Narodne novine br. 87/08., 136/12 i 15/15) i članka </w:t>
      </w:r>
      <w:r>
        <w:rPr>
          <w:bCs/>
        </w:rPr>
        <w:t xml:space="preserve">34. i 35. Statuta Općine Velika Ludina ("Službene novine" Općine Velika Ludina broj: 6/09, 7/11, 2/13 i 6/14), </w:t>
      </w:r>
      <w:r>
        <w:rPr/>
        <w:t xml:space="preserve">Općinsko vijeće Općine Velika Ludina na svojoj 29. sjednici održanoj 31.05.2016. godine, donijelo je  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IZMJENE I DO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</w:t>
      </w:r>
      <w:r>
        <w:rPr>
          <w:b/>
          <w:sz w:val="28"/>
        </w:rPr>
        <w:t>PRORAČUNU OPĆINE VELIKA LU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16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I. Izmjene i dopune Proračuna Općine Velika Ludina za 2016. godinu sadrž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računske prihode i primitke u iznosu od </w:t>
        <w:tab/>
        <w:tab/>
        <w:t xml:space="preserve"> 9.967.900 kuna</w:t>
      </w:r>
    </w:p>
    <w:p>
      <w:pPr>
        <w:pStyle w:val="Normal"/>
        <w:jc w:val="both"/>
        <w:rPr/>
      </w:pPr>
      <w:r>
        <w:rPr/>
        <w:tab/>
        <w:t xml:space="preserve">Proračunske rashode i izdatke u iznosu od   </w:t>
        <w:tab/>
        <w:tab/>
        <w:t xml:space="preserve"> 9.967.900 kun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II. Izmjene i dopune Proračuna Općine Velika Ludina za 2016. godinu sastoji se od: Općeg dijela Proračuna, Posebnog dijela Proračuna, Razvojnih programa i obrazloženja Proračuna.</w:t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 xml:space="preserve">Ove II. Izmjene i dopune Odluke o Proračunu Općine Velika Ludina stupaju na snagu osmog dana od dana </w:t>
      </w:r>
      <w:r>
        <w:rPr/>
        <w:t>objave u „Službenim novinama Općine Velika Lud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Vjekoslav Kamenšča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29:00Z</dcterms:created>
  <dc:creator>Tajnica</dc:creator>
  <dc:description/>
  <dc:language>en-US</dc:language>
  <cp:lastModifiedBy>Drago Zmislja</cp:lastModifiedBy>
  <cp:lastPrinted>2016-03-16T10:06:00Z</cp:lastPrinted>
  <dcterms:modified xsi:type="dcterms:W3CDTF">2016-06-01T10:11:00Z</dcterms:modified>
  <cp:revision>60</cp:revision>
  <dc:subject/>
  <dc:title/>
</cp:coreProperties>
</file>