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0075</wp:posOffset>
            </wp:positionH>
            <wp:positionV relativeFrom="paragraph">
              <wp:posOffset>-361950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SISAČKO-MOSLAVAČKA ŽUPANIJA</w:t>
      </w:r>
    </w:p>
    <w:p>
      <w:pPr>
        <w:pStyle w:val="Normal"/>
        <w:jc w:val="both"/>
        <w:rPr/>
      </w:pPr>
      <w:r>
        <w:rPr/>
        <w:t>OPĆINA VELIKA LUDINA</w:t>
      </w:r>
    </w:p>
    <w:p>
      <w:pPr>
        <w:pStyle w:val="Normal"/>
        <w:jc w:val="both"/>
        <w:rPr/>
      </w:pPr>
      <w:r>
        <w:rPr/>
        <w:t>OPĆINSKO VIJ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  400-06/14-01/09                                                                            </w:t>
      </w:r>
    </w:p>
    <w:p>
      <w:pPr>
        <w:pStyle w:val="Normal"/>
        <w:jc w:val="both"/>
        <w:rPr/>
      </w:pPr>
      <w:r>
        <w:rPr/>
        <w:t>URBROJ: 2176/19-02-14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ika Ludina, 23.07.2014.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  <w:r>
        <w:rPr/>
        <w:tab/>
        <w:t xml:space="preserve">Na temelju članka 39.a, a u svezi s člankom 16. Zakona o Proračunu («Narodne novine br. 87/08.) i članka </w:t>
      </w:r>
      <w:r>
        <w:rPr>
          <w:bCs/>
        </w:rPr>
        <w:t xml:space="preserve">34. i 35. Statuta Općine Velika Ludina ("Službene novine" Općine Velika Ludina broj: 6/09 i 7/11), </w:t>
      </w:r>
      <w:r>
        <w:rPr/>
        <w:t xml:space="preserve">Općinsko vijeće Općine Velika Ludina na svojoj 13. sjednici održanoj 23.07.2014. godine, donijelo je  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II IZMJENE I DOPU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 D  L  U  K 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izvršavanju Proračuna Općine Velika Ludin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a 2014. godinu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Članak 1.</w:t>
      </w:r>
    </w:p>
    <w:p>
      <w:pPr>
        <w:pStyle w:val="Normal"/>
        <w:jc w:val="both"/>
        <w:rPr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Ovom Odlukom uređuje se način izvršavanja II Izmjena i dopuna Proračuna Općine Velika Ludina (u daljnjem tekstu: II Izmjena i dopuna Proračuna) za 2014. godinu, koji obuhvaća naplatu prihoda koji prema Zakonu o financiranju jedinica lokalne i područne (regionalne) samouprave (u daljnjem tekstu: Zakon) i drugim propisima i odlukama Općinskog vijeća pripadaju Općini, raspodjelu prihoda i stavljanju sredstava na raspolaganje korisnicima sredstava Proračuna (u daljnjem tekstu: Korisnici).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anak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U postupku izvršavanja II Izmjena i dopuna Proračuna za 2014. godinu korisnici imaju ovlaštenja i obveze utvrđene ovom Odluko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anak 3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 xml:space="preserve">II Izmjene i dopune Proračuna se izvršavaju na temelju planiranih tromjesečnih potreba korisnika, a u skladu s likvidnim mogućnostima II Izmjena i dopuna Proračuna.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anak 4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 xml:space="preserve">II Izmjene i dopune Proračuna sastoje se od Općeg i Posebnog dijela, te Plana razvojnih progra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pći dio Proračuna sadrži Račun prihoda i rashoda, te Račun financ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Računu prihoda i rashoda iskazuju se prihodi od poslovanja, prihodi od nefinancijske imovine, te rashodi poslovanja i rashodi za nabavu nefinancijske imovine, a u Računu financiranja iskazuju se primici od financijske imovine i zaduživanja, te izdaci za financijsku imovinu i otplatu zajmov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 xml:space="preserve">II Izmjene i dopune Proračuna izvršavaju se do 31. prosinca 2014. godin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amo naplaćeni prihodi u kalendarskoj godini priznaju se kao Prihodi Proračuna za 2014. god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shodi Proračuna su svi Rashodi za koje je nastala obveza u 2014. godini neovisno o njihovom plaćanj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anak 6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Svaka isplata iz Proračuna mora se temeljiti na vjerodostojnoj knjigovodstvenoj ispravi kojom se dokazuje obveza plać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čelnik može samostalno raspolagati proračunskim sredstvima čija pojedinačna vrijednost ne prelazi 0,5% iznosa prihoda bez primitaka ostvarenih u godini koja prethodi godini u kojoj se donosi odluka, a najviše do 1.000.0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laćanje duga prema Proračunu može se odobriti u jednakim mjesečnim obrocima do 12 mjeseci uz uvjet da dužnik potpiše Nagodbu o podmirenju obveza i kao instrument osiguranja plaćanja dostavi bjanco zadužnicu ovjerenu kod javnog bilježnik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7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Raspoloživim novčanim sredstvima na računu Proračuna upravlja na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spoloživa novčana sredstva mogu se oročavati kod poslovnih banaka, poštujući načela sigurnosti i likvid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dluku o oročavanju donosi Načelnik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8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U slučaju da Općina V. Ludina odluči prodati dionice ili udjele u kapitalu pravnih osoba, odluku o tome donosi Općinsko vijeće, ukoliko to nije u suprotnosti sa posebnim zakonima.</w:t>
      </w:r>
    </w:p>
    <w:p>
      <w:pPr>
        <w:pStyle w:val="Normal"/>
        <w:jc w:val="both"/>
        <w:rPr/>
      </w:pPr>
      <w:r>
        <w:rPr/>
        <w:tab/>
        <w:t>Ostvarena sredstva od prodaje dionica ili udjela u kapitalu mogu se koristi samo za otplatu duga ili nabavu imovine Općine Velika Ludin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Članak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pćina Velika Ludina može dati pozajmicu pravnoj osobi u vlasništvu Općine i javnoj ustanovi čiji je osnivač Općina do visine i pod uvjetima koje svojom Odlukom utvrdi Načelni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ada se sredstva Proračuna koriste za ulaganje u nefinancijsku imovinu Trgovačkog društva u većinskom vlasništvu Općine, tada se pitanje vlasništva nefinancijske imovine regulira Ugovo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redstva u II Izmjenama i dopunama Proračuna osiguravaju se korisnicima koji su u Posebnom dijelu Proračuna određeni za nositelje sredstava na pojedinim pozic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risnici smiju proračunska sredstva koristiti samo za namjene koje su određene u II Izmjenama i dopunama Proračuna i to do visine utvrđene u njihovu Posebnom dijel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12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Korisnici moraju sredstva koristiti štedljivo i u skladu s propisima o korištenju odnosno raspolaganju tim sredstvi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risnicima se doznačuju sredstva iz Općinskih II Izmjena i dopuna Proračuna prema programima i projek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dzor nad korištenjem proračunskih sredstava i izvršavanju II Izmjena i dopuna Proračuna obavlja Općinsko vijeće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13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Za izvršavanje II Izmjena i dopuna Proračuna u cijelosti je odgovorno Općinsko vijeće koje u postupku izvršavanja II Izmjena i dopuna Proračuna donosi provedbene akt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14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redbodavatelj za izvršavanje II Izmjena i dopuna Proračuna u cjelini je Općinski načelnik.           </w:t>
      </w:r>
    </w:p>
    <w:p>
      <w:pPr>
        <w:pStyle w:val="Heading1"/>
        <w:rPr/>
      </w:pPr>
      <w:r>
        <w:rPr/>
        <w:t>Članak 15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Ove II Izmjene i dopune Odluke stupaju na snagu osmog dana od dana objave u</w:t>
      </w:r>
      <w:r>
        <w:rPr/>
        <w:t xml:space="preserve"> „Službenim novinama Općine Velika Ludi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OPĆINSKO VIJEĆE OPĆINE VELIKA LUDINA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>Predsjed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Vjekoslav Kamenšča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29:00Z</dcterms:created>
  <dc:creator>Tajnica</dc:creator>
  <dc:description/>
  <cp:keywords/>
  <dc:language>en-US</dc:language>
  <cp:lastModifiedBy>Tajnistvo</cp:lastModifiedBy>
  <cp:lastPrinted>2014-07-09T09:58:00Z</cp:lastPrinted>
  <dcterms:modified xsi:type="dcterms:W3CDTF">2014-07-24T10:25:00Z</dcterms:modified>
  <cp:revision>53</cp:revision>
  <dc:subject/>
  <dc:title/>
</cp:coreProperties>
</file>