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emeljem članka 110. Zakona o proračunu (N.N. 87/08 i 136/12), Pravilnika o polugodišnjem i godišnjem izvještaju o izvršenju Proračuna (N.N. 24/13) i članka 34. i 35. Statuta Općine Velika Ludina („Službene novine Općine Velika Ludina“ br. 6/09, 7/11 i 2/13) Općinsko vijeće Općine Velika Ludina na svojoj 11. sjednici održanoj 28.05.2014. godine donijelo je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ODIŠNJI IZVJEŠTAJ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IZVRŠENJU PRORAČUN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ĆINE VELIKA LUDINA ZA 2013. GODIN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I. OPĆI DIO PRORAČUN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žetak:  A. Račun prihoda i rashod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B. Račun financiranj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 RAČUN PRIHODA I RASHOD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Prihod poslovanja                                            6.259.720 kn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Rashodi poslovanja                                             257.507 kn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Prihodi od prodaje nefinancijske imovine          254.957 kn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Rashodi za nabavu nefinancijske imovine      2.738.947 kn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B. RAČUN FINANCIRANJ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Primici od financijske imovine i zaduživanja  4.000.000 kn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Izdaci za otplatu primljenih zajmova                  517.792 kn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Dionice i udjeli u glavnici                                   300.000 kn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RAZLIKA – MANJAK                                    </w:t>
      </w:r>
      <w:r>
        <w:rPr>
          <w:rFonts w:cs="Times New Roman" w:ascii="Times New Roman" w:hAnsi="Times New Roman"/>
          <w:sz w:val="24"/>
          <w:szCs w:val="24"/>
        </w:rPr>
        <w:t>144.609 kn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kraju obračunskog razdoblja, nakon provedenih knjiženja propisanih Pravilnikom o proračunskom računovodstvu i računskom planu (N.N. 114/10) knjigovodstveno je utvrđen manjak prihoda poslovanja u iznosu od 1.773.584 kn, manjak prihoda od nefinancijske imovine u iznosu od 2.483.740 kn i višak primitaka od financijske imovine u iznosu od 3.182.207 kn. Prenesena sredstva iz prethodnih godina iznosila su 930.508 kn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kon pokrića manjka prihoda poslovanja i manjka prihoda od nefinancijske imovine utvrđen je manjak prihoda poslovanja u iznosu od 144.608 kn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blica Godišnji izvještaj o izvršenju Proračuna za 2013. godinu – OPĆI DIO sastavni je dio Godišnjeg izvještaja o Izvršenju Proračuna Općine Velika Ludina za 2013. godin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OSEBNI DIO PRORAČUN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sebni dio Proračuna sadrži slijedeće tablic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Posebni dio Proračuna – Izvršenje po organizacijskoj i ekonomskoj klasifikaciji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Posebni dio Proračuna – Izvršenje po programskoj klasifikaciji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sastavni je dio Godišnjeg izvještaja o Izvršenju Proračuna Općine Velika Ludina za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13. godin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IZVJEŠTAJ O ZADUŽIVANJU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5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2013. godini Općina Velika Ludina se nije zaduživala na domaćem ili stranom tržištu novca i kapital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IZVJEŠTAJ O KORIŠTENJU PRORAČUNSKE ZALIH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6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2013. godini nije korištena proračunska zalih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IZVJEŠTAJ O DANIM JAMSTVIM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7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2013. godini nisu davana nova jamstv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OBRAZLOŽENJE OSTVARENJA PRIHODA I PRIMITAKA,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RASHODA I IZDATAK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8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brazloženje ostvarenja prihoda i primitaka, rashoda i izdataka sastavni je dio Godišnjeg izvještaja o Izvršenju Proračuna Općine Velika Ludina za 2013. godinu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9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odišnji izvještaj o Izvršenju Proračuna Općine Velika Ludina za 2013. godinu objavit će se u „Službenim novinama Općine Velika Ludina“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O VIJEĆE OPĆINE VELIKA LUDIN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 402-01/14-01/03 </w:t>
        <w:tab/>
        <w:tab/>
        <w:tab/>
        <w:tab/>
        <w:tab/>
        <w:tab/>
        <w:tab/>
        <w:t xml:space="preserve">  Predsjednik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6/19-01/14-01/4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ka Ludina, 28.05.2014.                                                                Vjekoslav Kamenščak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hr-HR" w:eastAsia="hr-HR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59:00Z</dcterms:created>
  <dc:creator>Tajnistvo</dc:creator>
  <dc:description/>
  <dc:language>en-US</dc:language>
  <cp:lastModifiedBy>Tajnistvo</cp:lastModifiedBy>
  <dcterms:modified xsi:type="dcterms:W3CDTF">2014-06-04T08:09:00Z</dcterms:modified>
  <cp:revision>4</cp:revision>
  <dc:subject/>
  <dc:title/>
</cp:coreProperties>
</file>