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 R O G R A M 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žavanja objekata i uređaja komunalne infrastruktu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28"/>
        <w:gridCol w:w="1247"/>
        <w:gridCol w:w="1163"/>
        <w:gridCol w:w="8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III 201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državanje makadamskih ces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tikalna i horizontalna signalizaci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Čišćenje slivnika i šah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Propust na ŽC u Grabrovom Potoku (sufinanciranj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Održavanje bankina i graba uz nerazvrstane prometn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Krpanje asfalta na nerazvrstanim prometnica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Postavljanje šatora u Centru Velika Lud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Održavanje nerazvrstanih cesta u zimskim uvjetima </w:t>
            </w:r>
          </w:p>
          <w:p>
            <w:pPr>
              <w:pStyle w:val="Normal"/>
              <w:ind w:left="57" w:hanging="0"/>
              <w:jc w:val="both"/>
              <w:rPr>
                <w:szCs w:val="20"/>
              </w:rPr>
            </w:pPr>
            <w:r>
              <w:rPr/>
              <w:t xml:space="preserve">- zimska služba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24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189.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Održavanje javnih i zelenih površ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brinjavanje otpada i čišćenje smetliš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cija komunalne deponije</w:t>
            </w:r>
          </w:p>
          <w:p>
            <w:pPr>
              <w:pStyle w:val="Normal"/>
              <w:jc w:val="both"/>
              <w:rPr/>
            </w:pPr>
            <w:r>
              <w:rPr/>
              <w:t>Moslavina d.o.o. – sufinanciran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čje igralište u Velikoj Ludi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odnjavanje zelenih površ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obrazno uređenje centra Velika Ludi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Cs w:val="20"/>
              </w:rPr>
            </w:pPr>
            <w:r>
              <w:rPr/>
              <w:t>Troškovi za javnu rasvje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.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državanje javne rasvje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riključci na vodovodnu mrežu i plinsku mrežu i hidra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6.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.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izgradnje objekata i uređaja komunalne infrastrukture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36"/>
        <w:gridCol w:w="1457"/>
        <w:gridCol w:w="1176"/>
        <w:gridCol w:w="82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III 201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sfaltiranje cesta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.3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dovršeni radovi iz 2012. godi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8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sfaltiranje cesta u 2013. godi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4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.4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drenjak – cesta kod Marđetk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ornja Vlahinička – put na Vinik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elika Ludina – Cvjetna uli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ŽC 3158 Okol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esta Okoli – Potok – sanacija u dužini 400 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elika Ludina – Pavurkov put (kod Kušca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arkiralište na groblju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atoličko Selište – ulica kod Koce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koli – ulica kod Samarđij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drenjak – ulica kod Benković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elika Ludina – N.K. Sokol – parkiralište ispre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3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oslovni objekt u centru Velike Ludine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9.6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fikacija – Ruškovečka kos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gradnja kanalizacij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novod Grabrov Potok – Bukove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ža za vatrogasno vozilo – Vidrenja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trogasni dom Okol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Kompat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vodovoda na području Općine V. Lud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6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UKUPNO:</w:t>
              <w:tab/>
              <w:tab/>
              <w:tab/>
              <w:tab/>
              <w:tab/>
              <w:t xml:space="preserve">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98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2.9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EUKUPNO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9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1.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štite od požar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71"/>
        <w:gridCol w:w="1305"/>
        <w:gridCol w:w="1163"/>
        <w:gridCol w:w="85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III 201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atrogasna zajednica Općine V. Ludina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transferi VZO V. Ludina                          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ema za vatrogasna društv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aknade zapovjedniku i zamjeniku zapovjednika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Središnjeg DVD-a Velika Ludina</w:t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naknada vatrogascima za izlazak na požar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Limena glazba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Nadstrešnica na vatrogasnom domu Velika Lud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Vozilo za DVD Katoličko Seliš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Vozilo za DVD Mala Lud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DVD Mustafina Klada – 60-ta godišnj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DVD Velika Ludina – 120-ta godišnj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Ostali troškov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UKUPNO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.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zdravstvu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66"/>
        <w:gridCol w:w="1432"/>
        <w:gridCol w:w="1241"/>
        <w:gridCol w:w="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III 201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redstva za provođenje preventivno-sanitarnih mjera</w:t>
            </w:r>
            <w:r>
              <w:rPr>
                <w:szCs w:val="20"/>
              </w:rPr>
              <w:t xml:space="preserve"> </w:t>
            </w:r>
            <w:r>
              <w:rPr/>
              <w:t xml:space="preserve">zaštite ljudi, privrednih i poslovnih objekata (deratizacija)                           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5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zor nad provedbom deratizacije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Troškovi prijevoza za djelatnika koji obavlja poslove laboratorijskih pretraga u ambulanti Velika Lud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hitne medicinske pomoć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K U P N O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.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4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financiranju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redškolskog odgoj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7"/>
        <w:gridCol w:w="1417"/>
        <w:gridCol w:w="1289"/>
        <w:gridCol w:w="9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III 201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ječji vrtić Lud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redstva za redovnu djelatnost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ashodi za zaposl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.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8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terijalni 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8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ashodi za nabavu nefinancijske imovine (proje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K U P N 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.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.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 A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javnih potreba iznad standard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 osnovnom školstvu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61"/>
        <w:gridCol w:w="1402"/>
        <w:gridCol w:w="1245"/>
        <w:gridCol w:w="98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III 201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Osnovna škola Lud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Sufinanciranje školske kuhinje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8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stale tekuće donacije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ređenje škole Velika Ludina i Područnih šk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2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80"/>
        <w:gridCol w:w="1272"/>
        <w:gridCol w:w="1163"/>
        <w:gridCol w:w="9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III 201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ipendije učenicima i studenti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stipendije i školarine (7 + 22)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ufinanciranje javnog prijevoza učenika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studenata i smještaja u  dom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.4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 K U P N O :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.6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kultur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02"/>
        <w:gridCol w:w="1274"/>
        <w:gridCol w:w="1163"/>
        <w:gridCol w:w="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III 201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Knjižnica i čitaonica Velika Lud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redstva za redovnu djelatno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rashodi za zaposlene    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aterijalni rashodi       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.6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financijski rashodi          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ačunala i računalna opre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abava knjiga               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.2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kralni objek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Uređenje crkve u Velikoj Ludini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ređenje crkve u Okoli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ređenje crkve u Vrtlinsko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KUD „Mijo Stuparić“ Velika Ludina                               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- očuvanje kulturne baštine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 A      </w:t>
      </w:r>
    </w:p>
    <w:p>
      <w:pPr>
        <w:pStyle w:val="Normal"/>
        <w:ind w:left="-142" w:firstLine="142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sportu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46"/>
        <w:gridCol w:w="1223"/>
        <w:gridCol w:w="1163"/>
        <w:gridCol w:w="106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III 201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NK  Sokol            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oškovi za organizaciju utakmica, nabav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ortske opreme, troškovi za suce,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naknade voditeljima i ostali troškovi                     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.9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la sportska društ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.3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Heading6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</w:t>
      </w:r>
    </w:p>
    <w:p>
      <w:pPr>
        <w:pStyle w:val="Normal"/>
        <w:ind w:left="-142" w:firstLine="142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javnih potreba u socijalnoj skrb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7"/>
        <w:gridCol w:w="1362"/>
        <w:gridCol w:w="1163"/>
        <w:gridCol w:w="112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III 201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omoć za podmirenje troškova ogrijeva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kratne novčane pomoći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9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ema za novorođenčad (2.000 kn po djetetu)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.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.5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A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humanitarne skrbi kroz udruge građana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087"/>
        <w:gridCol w:w="1276"/>
        <w:gridCol w:w="1239"/>
        <w:gridCol w:w="99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III 201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druženje slijep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VIBDR Ogranak Velika Lu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ruga hrvatskih dragovoljaca i branitelja Dom. 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Udruga distrofičara i ostalih tjelesnih invalida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uštvo multiple-skleroze SMŽ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Športsko ribolovna udruga „Šaran“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rvatska Gorska služba spašavanja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stale udr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UKUPNO: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veni Križ 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lužba traženja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Redovna djelatnost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RŠEN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 R O G R A M 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druge građana Općine Velika Ludina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087"/>
        <w:gridCol w:w="1276"/>
        <w:gridCol w:w="1259"/>
        <w:gridCol w:w="9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III 201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oćari i vinogradari Moslavine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43:00Z</dcterms:created>
  <dc:creator>Tajnica</dc:creator>
  <dc:description/>
  <cp:keywords/>
  <dc:language>en-US</dc:language>
  <cp:lastModifiedBy>Tajnistvo</cp:lastModifiedBy>
  <cp:lastPrinted>2014-05-14T09:03:00Z</cp:lastPrinted>
  <dcterms:modified xsi:type="dcterms:W3CDTF">2014-05-14T07:04:00Z</dcterms:modified>
  <cp:revision>144</cp:revision>
  <dc:subject/>
  <dc:title/>
</cp:coreProperties>
</file>