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3205</wp:posOffset>
            </wp:positionH>
            <wp:positionV relativeFrom="paragraph">
              <wp:posOffset>-57213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363-01/14-02/71          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>URBROJ: 2176/19-02-1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18.12.2014.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Na temelju članka 30. Zakona o komunalnom gospodarstvu («Narodne novine 36/95, 70/97, 128/99, 57/00, 129/00, 59/01, 26/03, 82/04, 110/04, 178/04, 38/09, 79/09, 153/09, 49/11, 84/11, 90/11, 144/12 i 94/13) i članka </w:t>
      </w:r>
      <w:r>
        <w:rPr>
          <w:bCs/>
        </w:rPr>
        <w:t xml:space="preserve">34. i 35. Statuta Općine Velika Ludina ("Službene novine" Općine Velika Ludina broj: 6/09, 7/11 i 2/13), </w:t>
      </w:r>
      <w:r>
        <w:rPr/>
        <w:t xml:space="preserve"> Općinsko vijeće Općine Velika Ludina na svojoj 16. sjednici održanoj 18.12.2014. godine, donijelo je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 R O G R A M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ržavanja objekata i uređaja komunalne infrastrukt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redstva za ostvarivanje Programa održavanja objekata i uređaja komunalne infrastrukture za Općinu Velika Ludina za 2015. godinu osiguravaju se u Proračunu za 2015. godinu kako slije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363"/>
        <w:gridCol w:w="212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201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državanje nerazvrstanih cesta makadamskih puteva, bankine, popravak asfalta, cestovnih jaraka i propusta, sanacija klizišta  i d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Održavanje nerazvrstanih cesta u zimskim uvjetima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- zimska služba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državanje javnih i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shodi za uređaje i javnu rasvj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pravak i nabava autobusnih kuć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nergetska obnova kuća – sufinanci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Zbrinjavanje otpada, čišćenje smetlišta i gospodarenje otpa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Moslavina d.o.o. sanacija komunalne depo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Postavljanje gromobrana na pučki dom u Vidrenja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5.0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Ovaj Program će se financirati iz sredstava komunalne naknade, komunalnog doprinosa, doprinosa za šume i poreza i prireza na dohodak od nesamostalnog rad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Program održavanja objekata i uređaja komunalne infrastrukture su sastavni dio  Proračuna Općine Velika Ludina za 2015. god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IV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 xml:space="preserve">Ovaj Program </w:t>
      </w:r>
      <w:r>
        <w:rPr/>
        <w:t>objavit će se u „Službenim novinama Općine Velika Ludina“, a stupa na snagu 01.01.2015. god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</w:t>
        <w:tab/>
        <w:tab/>
        <w:tab/>
        <w:tab/>
        <w:t xml:space="preserve"> 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  <w:tab/>
        <w:t xml:space="preserve">                    </w:t>
        <w:tab/>
        <w:tab/>
        <w:tab/>
        <w:tab/>
        <w:tab/>
        <w:t xml:space="preserve">    Vjekoslav Kamenščak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3730</wp:posOffset>
            </wp:positionH>
            <wp:positionV relativeFrom="paragraph">
              <wp:posOffset>-221615</wp:posOffset>
            </wp:positionV>
            <wp:extent cx="514350" cy="64770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363-01/14-02/71           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>URBROJ: 2176/19-02-14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18.12.2014.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0. Zakona o komunalnom gospodarstvu («Narodne novine 36/95, 70/97, 128/99, 57/00, 129/00, 59/01, 26/03, 82/04, 110/04, 178/04, 38/09, 79/09, 153/09, 49/11, 84/11, 90/11, 144/12 i 94/13) i članka </w:t>
      </w:r>
      <w:r>
        <w:rPr>
          <w:bCs/>
        </w:rPr>
        <w:t xml:space="preserve">34. i 35. Statuta Općine Velika Ludina ("Službene novine" Općine Velika Ludina broj: 6/09, 7/11, 2/13 i 6/14), </w:t>
      </w:r>
      <w:r>
        <w:rPr/>
        <w:t xml:space="preserve">Općinsko vijeće Općine Velika Ludina na svojoj 16. sjednici održanoj  18.12.2014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 R O G R A M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izgradnje objekata i uređaja komunalne infrastrukture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/>
      </w:pPr>
      <w:r>
        <w:rPr/>
        <w:tab/>
        <w:t xml:space="preserve">Sredstva za ostvarivanje Programa izgradnje objekata i uređaja komunalne infrastrukture za Općinu Velika Ludina za 2015. godinu osiguravaju se u Proračunu za 2015. godinu kako slijed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89"/>
        <w:gridCol w:w="17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201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sfaltiranje cest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55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elika Ludina – Cvjetna u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ŽC 3158 Oko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io ulice G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utevi na kraju Obrtničke u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gradnja kan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eđenje dom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m Vidrenjak – izmjena pok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m Kompator – proširenje i uređ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m Grabrov Potok – sanitarni čvor i izmj. stolar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Uređenje vatrogasnog doma Vidre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UKUPNO (1+2+3):</w:t>
              <w:tab/>
              <w:tab/>
              <w:tab/>
              <w:tab/>
              <w:tab/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9.0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gram izgradnje objekata i uređaja komunalne infrastrukture financirati će se iz sredstava donacija, rudne rente i sredstava od prodaje zemlji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  <w:t>Program izgradnje objekata i uređaja komunalne infrastrukture sastavni su dio Proračuna Općine Velika Ludina za 2015. god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Ovaj Program </w:t>
      </w:r>
      <w:r>
        <w:rPr/>
        <w:t>objavit će se u „Službenim novinama Općine Velika Ludina“, a stupa na snagu 01.01.2015. godi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 xml:space="preserve">                   </w:t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  <w:tab/>
        <w:tab/>
        <w:tab/>
        <w:tab/>
        <w:tab/>
        <w:t xml:space="preserve">  Vjekoslav Kamenšč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0855</wp:posOffset>
            </wp:positionH>
            <wp:positionV relativeFrom="paragraph">
              <wp:posOffset>-396875</wp:posOffset>
            </wp:positionV>
            <wp:extent cx="514350" cy="64770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214-01/14-01/13         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>URBROJ: 2176/19-02-1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a Ludina, 18.12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</w:t>
      </w:r>
      <w:r>
        <w:rPr>
          <w:bCs/>
        </w:rPr>
        <w:t xml:space="preserve">34. i 35. Statuta Općine Velika Ludina ("Službene novine" Općine Velika Ludina broj: 6/09, 7/11, 2/13 i 6/14), </w:t>
      </w:r>
      <w:r>
        <w:rPr/>
        <w:t xml:space="preserve">Općinsko vijeće Općine Velika Ludina na svojoj 16. sjednici održanoj  18.12.2014. godine, donijelo je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aštite od požar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  <w:t xml:space="preserve">Sredstva za ostvarivanje Programa zaštite od požara Općine Velika Ludina za 2015. godinu osiguravaju se u Proračuna za 2015. godinu kako slijed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73"/>
        <w:gridCol w:w="18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201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atrogasna zajednica Općine V. Ludina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transferi VZO V. Ludina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rema za vatrogasn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aknade zapovjedniku i zamjeniku zapovjednika     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Središnjeg DVD-a Vidrenjak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naknada vatrogascima za izlazak na požar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Ostali troš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UKUP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7.000</w:t>
            </w:r>
          </w:p>
        </w:tc>
      </w:tr>
    </w:tbl>
    <w:p>
      <w:pPr>
        <w:pStyle w:val="Heading3"/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szCs w:val="20"/>
        </w:rPr>
      </w:pPr>
      <w:r>
        <w:rPr/>
        <w:tab/>
        <w:t>Program zaštite od požara sastavni su dio Proračuna Općine Velika Ludina za 2015. godinu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Ovaj Program </w:t>
      </w:r>
      <w:r>
        <w:rPr/>
        <w:t>objavit će se u „Službenim novinama Općine Velika Ludina“, a stupa na snagu 01.01.2015. god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jc w:val="both"/>
        <w:rPr>
          <w:szCs w:val="20"/>
        </w:rPr>
      </w:pPr>
      <w:r>
        <w:rPr/>
        <w:tab/>
        <w:t xml:space="preserve"> </w:t>
        <w:tab/>
        <w:tab/>
        <w:tab/>
        <w:t xml:space="preserve">                                                                 Predsjednik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 xml:space="preserve">                                                                    Vjekoslav Kamenščak    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0855</wp:posOffset>
            </wp:positionH>
            <wp:positionV relativeFrom="paragraph">
              <wp:posOffset>-396875</wp:posOffset>
            </wp:positionV>
            <wp:extent cx="514350" cy="647700"/>
            <wp:effectExtent l="0" t="0" r="0" b="0"/>
            <wp:wrapTopAndBottom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  510-01/14-01/10</w:t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>URBROJ: 2176/19-02-1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a Ludina, 18.1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 xml:space="preserve">Na temelju članka </w:t>
      </w:r>
      <w:r>
        <w:rPr>
          <w:bCs/>
        </w:rPr>
        <w:t xml:space="preserve">34. i 35. Statuta Općine Velika Ludina ("Službene novine" Općine Velika Ludina broj: 6/09, 7/11, 2/13 i 6/14), </w:t>
      </w:r>
      <w:r>
        <w:rPr/>
        <w:t xml:space="preserve">Općinsko vijeće Općine Velika Ludina na svojoj 16. sjednici održanoj  18.12.2014. godine, donijelo j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javnih potreba u zdravstvu            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redstva za ostvarivanje Programa javnih potreba u zdravstvu za Općinu Velika Ludina za 2015. godinu osiguravaju se u Proračuna za 2015. godinu kako slijed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506"/>
        <w:gridCol w:w="198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201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Sredstva za provođenje preventivno-sanitarnih mjera</w:t>
            </w:r>
            <w:r>
              <w:rPr>
                <w:szCs w:val="20"/>
              </w:rPr>
              <w:t xml:space="preserve"> </w:t>
            </w:r>
            <w:r>
              <w:rPr/>
              <w:t xml:space="preserve">zaštite ljudi, privrednih i poslovnih objekata (deratizacija)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zor nad provedbom deratizacije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Troškovi prijevoza za djelatnika koji obavlja poslove laboratorijskih pretraga u ambulanti Velika Lu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 K U P N 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9.0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</w:t>
      </w:r>
    </w:p>
    <w:p>
      <w:pPr>
        <w:pStyle w:val="Normal"/>
        <w:jc w:val="both"/>
        <w:rPr>
          <w:szCs w:val="20"/>
        </w:rPr>
      </w:pPr>
      <w:r>
        <w:rPr/>
        <w:tab/>
        <w:t>Program javnih potreba u zdravstvu sastavni su dio Proračuna Općine Velika Ludina za 2015. godinu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Ovaj Program </w:t>
      </w:r>
      <w:r>
        <w:rPr/>
        <w:t>objavit će se u „Službenim novinama Općine Velika Ludina“, a stupa na snagu 01.01.2015. god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 xml:space="preserve">                                              Predsjednik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     Vjekoslav Kamenščak          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0855</wp:posOffset>
            </wp:positionH>
            <wp:positionV relativeFrom="paragraph">
              <wp:posOffset>-396875</wp:posOffset>
            </wp:positionV>
            <wp:extent cx="514350" cy="647700"/>
            <wp:effectExtent l="0" t="0" r="0" b="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601-01/14-01/05                   </w:t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>URBROJ: 2176/19-02-1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a Ludina, 18.12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temelju članka </w:t>
      </w:r>
      <w:r>
        <w:rPr>
          <w:bCs/>
        </w:rPr>
        <w:t xml:space="preserve">34. i 35. Statuta Općine Velika Ludina ("Službene novine" Općine Velika Ludina broj: 6/09, 7/11, 2/13 i 6/14), </w:t>
      </w:r>
      <w:r>
        <w:rPr/>
        <w:t xml:space="preserve">Općinsko vijeće Općine Velika Ludina na svojoj 16.  sjednici održanoj 18.12.2014. godine, donijelo je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javnih potreba u financiranju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predškolskog odgoj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ab/>
        <w:t xml:space="preserve">Sredstva za ostvarivanje Programa javnih potreba u financiranju predškolskog odgoja za Općinu Velika Ludina za 2015. godinu osiguravaju se u Proračunu za 2015. godinu kako slijedi: </w:t>
      </w:r>
    </w:p>
    <w:p>
      <w:pPr>
        <w:pStyle w:val="Normal"/>
        <w:jc w:val="both"/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506"/>
        <w:gridCol w:w="198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/>
            </w:pPr>
            <w:r>
              <w:rPr>
                <w:b/>
              </w:rPr>
              <w:t>N A Z  I 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20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ječji vrtić Lu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redstva za redovnu djelatnost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ashodi za zapos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.3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aterijal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 K U P N 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.8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</w:t>
      </w:r>
    </w:p>
    <w:p>
      <w:pPr>
        <w:pStyle w:val="Normal"/>
        <w:jc w:val="both"/>
        <w:rPr>
          <w:szCs w:val="20"/>
        </w:rPr>
      </w:pPr>
      <w:r>
        <w:rPr/>
        <w:tab/>
        <w:t>Program javnih potreba u financiranju predškolskog odgoja sastavni su dio Proračuna Općine Velika Ludina za 2015. god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Ovaj Program </w:t>
      </w:r>
      <w:r>
        <w:rPr/>
        <w:t>objavit će se u „Službenim novinama Općine Velika Ludina“, a stupa na snagu 01.01.2015. god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 </w:t>
        <w:tab/>
        <w:tab/>
        <w:tab/>
        <w:tab/>
        <w:tab/>
        <w:t>Predsjednik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 xml:space="preserve">                              </w:t>
        <w:tab/>
        <w:tab/>
        <w:tab/>
        <w:t xml:space="preserve">              Vjekoslav Kamenščak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0855</wp:posOffset>
            </wp:positionH>
            <wp:positionV relativeFrom="paragraph">
              <wp:posOffset>-396875</wp:posOffset>
            </wp:positionV>
            <wp:extent cx="514350" cy="647700"/>
            <wp:effectExtent l="0" t="0" r="0" b="0"/>
            <wp:wrapTopAndBottom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602-01/14-01/13   </w:t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>URBROJ: 2176/19-02-1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a Ludina, 18.12.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temelju članka </w:t>
      </w:r>
      <w:r>
        <w:rPr>
          <w:bCs/>
        </w:rPr>
        <w:t xml:space="preserve">34. i 35. Statuta Općine Velika Ludina ("Službene novine" Općine Velika Ludina broj: 6/09, 7/11, 2/13 i 6/14), </w:t>
      </w:r>
      <w:r>
        <w:rPr/>
        <w:t xml:space="preserve">Općinsko vijeće Općine Velika Ludina na svojoj 16. sjednici održanoj 18.12.2014. godine, donijelo je  </w:t>
      </w:r>
    </w:p>
    <w:p>
      <w:pPr>
        <w:pStyle w:val="Heading1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javnih potreba iznad standard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 osnovnom školstvu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redstva za ostvarivanje Programa javnih potreba iznad standarda u osnovnom školstvu za Općinu Velika Ludina za 2015. godinu osiguravaju se u Proračuna za 2015. godinu kako slije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48"/>
        <w:gridCol w:w="184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201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Osnovna škola Lud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Sufinanciranje školske kuhinje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moćnici u nasta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stale tekuće donacije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0.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48"/>
        <w:gridCol w:w="184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201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tipendije učenicima i student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stipendije i školari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ufinanciranje javnog prijevoza učenika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studenata i smještaja u  dom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 K U P N O :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.0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Program javnih potreba iznad standarda u osnovnom školstvu sastavni su dio Proračuna Općine Velika Ludina za 2015. god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rPr>
          <w:b/>
          <w:b/>
        </w:rPr>
      </w:pPr>
      <w:r>
        <w:rPr>
          <w:b/>
        </w:rPr>
        <w:t>I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Ovaj Program </w:t>
      </w:r>
      <w:r>
        <w:rPr/>
        <w:t>objavit će se u „Službenim novinama Općine Velika Ludina“, a stupa na snagu 01.01.2015. god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 xml:space="preserve">                                                           Predsjednik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Vjekoslav Kamenšča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0855</wp:posOffset>
            </wp:positionH>
            <wp:positionV relativeFrom="paragraph">
              <wp:posOffset>-396875</wp:posOffset>
            </wp:positionV>
            <wp:extent cx="514350" cy="647700"/>
            <wp:effectExtent l="0" t="0" r="0" b="0"/>
            <wp:wrapTopAndBottom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  612-01/14-01/10</w:t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>URBROJ: 2176/19-02-1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a Ludina, 18.12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temelju članka </w:t>
      </w:r>
      <w:r>
        <w:rPr>
          <w:bCs/>
        </w:rPr>
        <w:t xml:space="preserve">34. i 35. Statuta Općine Velika Ludina ("Službene novine" Općine Velika Ludina broj: 6/09, 7/11, 2/13 i 6/14), </w:t>
      </w:r>
      <w:r>
        <w:rPr/>
        <w:t xml:space="preserve">Općinsko vijeće Općine Velika Ludina na svojoj 16. sjednici održanoj 18.12.2014. godine, donijelo je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javnih potreba u kulturi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  <w:t xml:space="preserve">Sredstva za ostvarivanje Programa javnih potreba u kulturi za Općinu Velika Ludina za 2015. godinu osiguravaju se u Proračunu za 2015. godinu kako slijed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31"/>
        <w:gridCol w:w="155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201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>Knjižnica i čitaonica Velika Lu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Sredstva za redovnu djela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rashodi za zaposlene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aterijalni rashodi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financijski rashodi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abava knjiga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6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kralni objek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Uređenje crkve u Velikoj Ludini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KUD „Mijo Stuparić“ Velika Ludina                                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- očuvanje kulturne baštine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UKUPN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/>
        <w:tab/>
        <w:t>Program javnih potreba u kulturi sastavni su dio Proračuna Općine Velika Ludina za 2015. godinu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Ovaj Program </w:t>
      </w:r>
      <w:r>
        <w:rPr/>
        <w:t>objavit će se u „Službenim novinama Općine Velika Ludina“, a stupa na snagu 01.01.2015. god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 xml:space="preserve">                                                          Predsjednik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 xml:space="preserve">                                                             Vjekoslav Kamenščak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8480</wp:posOffset>
            </wp:positionH>
            <wp:positionV relativeFrom="paragraph">
              <wp:posOffset>-646430</wp:posOffset>
            </wp:positionV>
            <wp:extent cx="514350" cy="647700"/>
            <wp:effectExtent l="0" t="0" r="0" b="0"/>
            <wp:wrapTopAndBottom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  620-01/14-01/04</w:t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>URBROJ: 2176/19-02-1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a Ludina, 18.12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  <w:t xml:space="preserve">Na temelju članka </w:t>
      </w:r>
      <w:r>
        <w:rPr>
          <w:bCs/>
        </w:rPr>
        <w:t xml:space="preserve">34. i 35. Statuta Općine Velika Ludina ("Službene novine" Općine Velika Ludina broj: 6/09, 7/11, 2/13 i 6/14), </w:t>
      </w:r>
      <w:r>
        <w:rPr/>
        <w:t xml:space="preserve">Općinsko vijeće Općine Velika Ludina na svojoj 16. sjednici održanoj 18.12.2014. godine, donijelo je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       </w:t>
      </w:r>
    </w:p>
    <w:p>
      <w:pPr>
        <w:pStyle w:val="Normal"/>
        <w:ind w:left="-142" w:firstLine="142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javnih potreba u sportu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ab/>
        <w:t xml:space="preserve">Sredstva za ostvarivanje Programa javnih potreba u sportu za Općinu Velika Ludina za 2015. godinu osiguravaju se u Proračuna za 2015. godinu kako slijed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89"/>
        <w:gridCol w:w="184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201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NK  Sokol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roškovi za organizaciju utakmica, nabav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portske opreme, troškovi za suce,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naknade voditeljima i ostali troškovi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ometni klub Mosla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: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5.0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Program javnih potreba u sportu sastavni su dio Proračuna Općine Velika Ludina za 2015. godinu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Ovaj Program </w:t>
      </w:r>
      <w:r>
        <w:rPr/>
        <w:t>objavit će se u „Službenim novinama Općine Velika Ludina“, a stupa na snagu 01.01.2015. god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 xml:space="preserve">            </w:t>
        <w:tab/>
        <w:tab/>
        <w:tab/>
        <w:tab/>
        <w:t xml:space="preserve">  Predsjednik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 xml:space="preserve">                               </w:t>
        <w:tab/>
        <w:tab/>
        <w:tab/>
        <w:tab/>
        <w:t xml:space="preserve">      Vjekoslav Kamenščak               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8480</wp:posOffset>
            </wp:positionH>
            <wp:positionV relativeFrom="paragraph">
              <wp:posOffset>-349250</wp:posOffset>
            </wp:positionV>
            <wp:extent cx="514350" cy="647700"/>
            <wp:effectExtent l="0" t="0" r="0" b="0"/>
            <wp:wrapTopAndBottom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  550-01/14-01/08</w:t>
      </w:r>
    </w:p>
    <w:p>
      <w:pPr>
        <w:pStyle w:val="Normal"/>
        <w:jc w:val="both"/>
        <w:rPr/>
      </w:pPr>
      <w:r>
        <w:rPr/>
        <w:t>URBROJ: 2176/19-02-1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a Ludina, 18.12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 xml:space="preserve">Na temelju članka </w:t>
      </w:r>
      <w:r>
        <w:rPr>
          <w:bCs/>
        </w:rPr>
        <w:t xml:space="preserve">34. i 35. Statuta Općine Velika Ludina ("Službene novine" Općine Velika Ludina broj: 6/09, 7/11, 2/13 i 6/14), </w:t>
      </w:r>
      <w:r>
        <w:rPr/>
        <w:t xml:space="preserve">Općinsko vijeće Općine Velika Ludina na svojoj 16. sjednici održanoj 18.12.2014. godine, donijelo je  </w:t>
      </w:r>
    </w:p>
    <w:p>
      <w:pPr>
        <w:pStyle w:val="Heading6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      </w:t>
      </w:r>
    </w:p>
    <w:p>
      <w:pPr>
        <w:pStyle w:val="Normal"/>
        <w:ind w:left="-142" w:firstLine="142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javnih potreba u socijalnoj skrbi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>
          <w:szCs w:val="20"/>
        </w:rPr>
      </w:pPr>
      <w:r>
        <w:rPr/>
        <w:tab/>
        <w:t xml:space="preserve">Sredstva za ostvarivanje Programa javnih potreba u socijalnoj skrbi za Općinu Velika Ludina za 2015. godinu osiguravaju se u Proračunu za 2015. godinu kako slijed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506"/>
        <w:gridCol w:w="198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201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omoć za podmirenje troškova ogrijeva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okratne novčane pomoći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rema za novorođenčad (2.000 kn po djetetu)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KUPNO: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5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Program javnih potreba u socijalnoj skrbi sastavni su dio Proračuna Općine Velika Ludina za 2015. god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Ovaj Program </w:t>
      </w:r>
      <w:r>
        <w:rPr/>
        <w:t>objavit će se u „Službenim novinama Općine Velika Ludina“, a stupa na snagu 01.01.2015. god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OPĆINSKO VIJEĆE OPĆINE VELIKA LUDI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</w:t>
        <w:tab/>
        <w:tab/>
        <w:tab/>
        <w:tab/>
        <w:t>Predsjednik: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Vjekoslav Kamenščak  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8480</wp:posOffset>
            </wp:positionH>
            <wp:positionV relativeFrom="paragraph">
              <wp:posOffset>-349250</wp:posOffset>
            </wp:positionV>
            <wp:extent cx="514350" cy="647700"/>
            <wp:effectExtent l="0" t="0" r="0" b="0"/>
            <wp:wrapTopAndBottom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006-01/14-02/05     </w:t>
      </w:r>
    </w:p>
    <w:p>
      <w:pPr>
        <w:pStyle w:val="Normal"/>
        <w:jc w:val="both"/>
        <w:rPr/>
      </w:pPr>
      <w:r>
        <w:rPr/>
        <w:t>URBROJ: 2176/19-02-1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a Ludina, 18.12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Na temelju članka </w:t>
      </w:r>
      <w:r>
        <w:rPr>
          <w:bCs/>
        </w:rPr>
        <w:t xml:space="preserve">34. i 35. Statuta Općine Velika Ludina ("Službene novine" Općine Velika Ludina broj: 6/09, 7/11, 2/13 i 6/14), </w:t>
      </w:r>
      <w:r>
        <w:rPr/>
        <w:t xml:space="preserve">Općinsko vijeće Općine Velika Ludina na svojoj 16. sjednici održanoj 18.12.2014. godine, donijelo je  </w:t>
      </w:r>
    </w:p>
    <w:p>
      <w:pPr>
        <w:pStyle w:val="Heading6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P R O G R A M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humanitarne skrbi kroz udruge građa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redstva za ostvarivanje Programa humanitarne skrbi kroz udruge građana  za Općinu Velika Ludina za 2015. godinu osiguravaju se u Proračunu za 2015. godinu kako slijedi: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506"/>
        <w:gridCol w:w="198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i 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. 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druženje slijepi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VIBDR Ogranak Velika Lud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ruštvo multiple-skleroze SMŽ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Udruga OSI s invaliditeto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Udruga za rehabilitaciju i resocijalizaciju duševnih bolesnika Bolnice Popovač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Športsko ribolovna udruga „Šaran“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Hrvatska Gorska služba spašavanja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Ostale udr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UKUPNO: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rveni Križ Ku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Služba traženja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Redovna djelatnost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KUPNO: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Program javnih potreba u financiranju humanitarne skrbi kroz udruge građana su sastavni dio Proračuna Općine Velika Ludina za 2015. godi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I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Ovaj Program </w:t>
      </w:r>
      <w:r>
        <w:rPr/>
        <w:t>objavit će se u „Službenim novinama Općine Velika Ludina“, a stupa na snagu 01.01.2015. god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 xml:space="preserve">                             </w:t>
        <w:tab/>
        <w:tab/>
        <w:tab/>
        <w:tab/>
        <w:tab/>
        <w:t xml:space="preserve"> Predsjednik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        </w:t>
        <w:tab/>
        <w:tab/>
        <w:tab/>
        <w:tab/>
        <w:t xml:space="preserve">              Vjekoslav Kamenščak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4205</wp:posOffset>
            </wp:positionH>
            <wp:positionV relativeFrom="paragraph">
              <wp:posOffset>-551180</wp:posOffset>
            </wp:positionV>
            <wp:extent cx="514350" cy="647700"/>
            <wp:effectExtent l="0" t="0" r="0" b="0"/>
            <wp:wrapTopAndBottom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  006-01/14-02/05</w:t>
        <w:tab/>
        <w:tab/>
      </w:r>
    </w:p>
    <w:p>
      <w:pPr>
        <w:pStyle w:val="Normal"/>
        <w:jc w:val="both"/>
        <w:rPr/>
      </w:pPr>
      <w:r>
        <w:rPr/>
        <w:t>URBROJ: 2176/19-02-14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a Ludina, 18.12.201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Na temelju članka </w:t>
      </w:r>
      <w:r>
        <w:rPr>
          <w:bCs/>
        </w:rPr>
        <w:t>34. i 35. Statuta Općine Velika Ludina ("Službene novine" Općine Velika Ludina broj: 6/09, 7/11, 2/13 i 6/14),</w:t>
      </w:r>
      <w:r>
        <w:rPr/>
        <w:t xml:space="preserve"> Općinsko vijeće Općine Velika Ludina na svojoj 16. sjednici održanoj 18.12.2014. godine, donijelo je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O G R A M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druge građana Općine Velika Ludina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redstva za ostvarivanje Programa udruge građana Općine Velika Ludina za 2015. godinu osiguravaju se u Proračunu za 2015. godinu kako slijedi: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506"/>
        <w:gridCol w:w="198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2" w:hanging="0"/>
              <w:jc w:val="both"/>
              <w:rPr>
                <w:b/>
                <w:b/>
              </w:rPr>
            </w:pPr>
            <w:r>
              <w:rPr>
                <w:b/>
              </w:rPr>
              <w:t>N A Z I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 201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 kn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oćari i vinogradari Moslavine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: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rogram javnih potreba u financiranju udruga građana Općine Velika Ludina je sastavni dio Proračuna Općine Velika Ludina za 2015. godi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Ovaj Program </w:t>
      </w:r>
      <w:r>
        <w:rPr/>
        <w:t>objavit će se u „Službenim novinama Općine Velika Ludina“, a stupa na snagu 01.01.201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 OPĆINE VELIKA LUD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</w:t>
        <w:tab/>
        <w:tab/>
        <w:tab/>
        <w:t xml:space="preserve">  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Vjekoslav Kamenšča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43:00Z</dcterms:created>
  <dc:creator>Tajnica</dc:creator>
  <dc:description/>
  <cp:keywords/>
  <dc:language>en-US</dc:language>
  <cp:lastModifiedBy>Tajnistvo</cp:lastModifiedBy>
  <cp:lastPrinted>2014-12-30T09:37:00Z</cp:lastPrinted>
  <dcterms:modified xsi:type="dcterms:W3CDTF">2014-12-30T08:42:00Z</dcterms:modified>
  <cp:revision>170</cp:revision>
  <dc:subject/>
  <dc:title/>
</cp:coreProperties>
</file>