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SISAČKO-MOSLAVAČ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OPĆINA VELIKA LUD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OPĆINSKI  NAČELNIK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  333-01/12-01/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76/19-01-12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lika Ludina, 27.12.2012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temelju članka 44. Zakona o lokalnoj i područnoj (regionalnoj) samoupravi (N.N. 33/01, 60/01, 129/05, 109/07, 125/08, 36/09 i 150/11), članka 20. Zakona o javnoj nabavi (N.N. 90/11) i članka 57. Statuta Općine Velika Ludina („Službene novine“ Općine Velika Ludina broj: 6/09. i 7/11.), donosim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bCs w:val="false"/>
        </w:rPr>
      </w:pPr>
      <w:r>
        <w:rPr>
          <w:b/>
          <w:bCs w:val="false"/>
        </w:rPr>
        <w:t xml:space="preserve">P   L   A   N  </w:t>
      </w:r>
    </w:p>
    <w:p>
      <w:pPr>
        <w:pStyle w:val="Normal"/>
        <w:jc w:val="center"/>
        <w:rPr/>
      </w:pPr>
      <w:r>
        <w:rPr>
          <w:b/>
        </w:rPr>
        <w:t>NABAVE ROBA, RADOVA I USLUGA ZA OPĆINU VELIKA LUDINA U 2013. GODINI</w:t>
      </w:r>
    </w:p>
    <w:p>
      <w:pPr>
        <w:pStyle w:val="Normal"/>
        <w:jc w:val="center"/>
        <w:rPr/>
      </w:pPr>
      <w:r>
        <w:rPr>
          <w:b/>
        </w:rPr>
        <w:t>PREMA ZAKONU O JAVNOJ NABAVI (N.N. 90/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276"/>
        <w:gridCol w:w="2126"/>
        <w:gridCol w:w="1843"/>
        <w:gridCol w:w="1134"/>
        <w:gridCol w:w="2126"/>
      </w:tblGrid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id. </w:t>
            </w:r>
          </w:p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ind w:left="-540" w:firstLine="5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abav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kn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z PDV-a        s PDV-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rsta postupka jav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dodat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B ZJ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Ugovor o javnoj nabavi ili okvirni Sporazum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rani počet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rano trajanj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ovora o javnoj nabavi ili okvirnog sporaz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rehrambenih proizvoda   (reprezentaci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sredstava za čišćen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ava uredskog materijala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fičke i tiskarske uslug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.00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</w:tbl>
    <w:p>
      <w:pPr>
        <w:pStyle w:val="Tijeloteksta2"/>
        <w:widowControl/>
        <w:autoSpaceDE w:val="true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276"/>
        <w:gridCol w:w="2126"/>
        <w:gridCol w:w="1843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vjetničke usluge – ugovor o djelu, autorski honorari, geodetsko-katastarsk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do 31.12.2013. g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luge javnog priopćavanja putem </w:t>
            </w:r>
          </w:p>
          <w:p>
            <w:pPr>
              <w:pStyle w:val="Normal"/>
              <w:jc w:val="both"/>
              <w:rPr/>
            </w:pPr>
            <w:r>
              <w:rPr/>
              <w:t>TV mreže, Quirinus i d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luge priopćavanja putem </w:t>
            </w:r>
          </w:p>
          <w:p>
            <w:pPr>
              <w:pStyle w:val="Normal"/>
              <w:jc w:val="both"/>
              <w:rPr/>
            </w:pPr>
            <w:r>
              <w:rPr/>
              <w:t>Radio Moslav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.0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održavanja opr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.000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održavanje prijevoznog sred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nje pučkih domova i prostora opć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e uslu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uredske opre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anje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ža za vatrogasno vozilo Vidren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rogasni dom Ok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Velika Ludina – uređenje kancelar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Ruškovica – unutarnje uređe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Mala Ludina - proširen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Okoli - stola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Ludina – fasada 2. 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omp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makadamskih promet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276"/>
        <w:gridCol w:w="2126"/>
        <w:gridCol w:w="1843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alna i horizontalna signaliza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slivnika i šah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st na Županijskoj cesti u Grabrovom Potoku (sufinanciran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bankina i graba uz nerazvrstane promet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panje asfalta na nerazvrstanim prometnic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javnih i zelenih površ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injavanje otpada i čišćenje smetliš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čje igralište Velika Lu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javne rasvj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ljučci na vodovodnu i plinsku mrežu i popravak hidra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nadzor nad građevinskim radov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Dom Komp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Cvjetna ulica Velika Lu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(koncepcijski) kanalizacije na području cijele Opć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ska služ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s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31.12.2013.g.</w:t>
            </w:r>
          </w:p>
        </w:tc>
      </w:tr>
    </w:tbl>
    <w:p>
      <w:pPr>
        <w:pStyle w:val="Tijeloteksta2"/>
        <w:widowControl/>
        <w:autoSpaceDE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ijeloteksta2"/>
        <w:widowControl/>
        <w:autoSpaceDE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widowControl/>
        <w:autoSpaceDE w:val="true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4"/>
        <w:gridCol w:w="1275"/>
        <w:gridCol w:w="1276"/>
        <w:gridCol w:w="2126"/>
        <w:gridCol w:w="1843"/>
        <w:gridCol w:w="1134"/>
        <w:gridCol w:w="24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rafo-stanice (voćnjak kod jezera Bukova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dom Mala Ludina (proširen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nogostupa prema grobl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atizacija </w:t>
            </w:r>
          </w:p>
          <w:p>
            <w:pPr>
              <w:pStyle w:val="Normal"/>
              <w:rPr/>
            </w:pPr>
            <w:r>
              <w:rPr/>
              <w:t>(trovanje glodava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računala za Knjižnicu i čitaonicu Velika Lud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ceste Vidrenja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cesta kod Marđet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ceste - Gornja Vlahinič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ut na Vini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ceste - Velika Ludi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Cvjetna u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ŽC 3158 Okol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ceste Okoli – Pot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sanacija u dužini 4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ceste u Velikoj Ludin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Pavurkov put (kod Kuš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 parkirališta na groblj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- Katoličko Selišt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ulica kod Koc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- Okol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ulica kod Samarđi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- Vidrenja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ulica kod Benković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faltiranje - Velika Ludi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N.K. Sokol – parkiralište isp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 31.12.2013.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slovni objekt u centru Velike Ludine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fikacija – Ruškovečka k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o 31.12.2013.g.</w:t>
            </w:r>
          </w:p>
        </w:tc>
      </w:tr>
    </w:tbl>
    <w:p>
      <w:pPr>
        <w:pStyle w:val="Tijeloteksta2"/>
        <w:widowControl/>
        <w:autoSpaceDE w:val="tru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ijeloteksta2"/>
        <w:widowControl/>
        <w:autoSpaceDE w:val="true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51"/>
        <w:gridCol w:w="2126"/>
        <w:gridCol w:w="1843"/>
        <w:gridCol w:w="141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                    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276"/>
        <w:gridCol w:w="2126"/>
        <w:gridCol w:w="1843"/>
        <w:gridCol w:w="141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kanalizacije (sufinaciranj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novod Grabrov Potok – Bukov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/>
              <w:t>bagatelna nab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/>
              <w:t>do 31.12.2013.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čna energ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do 31.12.2013.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 o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do 31.12.2013. g.</w:t>
            </w:r>
          </w:p>
        </w:tc>
      </w:tr>
    </w:tbl>
    <w:p>
      <w:pPr>
        <w:pStyle w:val="Tijeloteksta2"/>
        <w:widowControl/>
        <w:autoSpaceDE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widowControl/>
        <w:autoSpaceDE w:val="tru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widowControl/>
        <w:autoSpaceDE w:val="true"/>
        <w:spacing w:lineRule="auto" w:line="240"/>
        <w:jc w:val="center"/>
        <w:rPr>
          <w:bCs/>
        </w:rPr>
      </w:pPr>
      <w:r>
        <w:rPr>
          <w:b/>
        </w:rPr>
        <w:t>II</w:t>
      </w:r>
    </w:p>
    <w:p>
      <w:pPr>
        <w:pStyle w:val="Tijeloteksta2"/>
        <w:widowControl/>
        <w:autoSpaceDE w:val="tru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ijeloteksta2"/>
        <w:widowControl/>
        <w:autoSpaceDE w:val="tru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ijeloteksta2"/>
        <w:widowControl/>
        <w:autoSpaceDE w:val="true"/>
        <w:spacing w:lineRule="auto" w:line="240"/>
        <w:rPr/>
      </w:pPr>
      <w:r>
        <w:rPr>
          <w:bCs/>
        </w:rPr>
        <w:tab/>
        <w:t xml:space="preserve">Ovaj Plan nabave roba, radova i usluga za Općinu Velika Ludina za 2013. godinu stupaju na snagu danom objave u «Službenim novinama Općine Velika Ludina». </w:t>
      </w:r>
    </w:p>
    <w:p>
      <w:pPr>
        <w:pStyle w:val="Tijeloteksta2"/>
        <w:widowControl/>
        <w:autoSpaceDE w:val="tru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Tijeloteksta2"/>
        <w:widowControl/>
        <w:autoSpaceDE w:val="true"/>
        <w:spacing w:lineRule="auto" w:line="240"/>
        <w:rPr>
          <w:bCs/>
        </w:rPr>
      </w:pPr>
      <w:r>
        <w:rPr>
          <w:bCs/>
        </w:rPr>
      </w:r>
    </w:p>
    <w:p>
      <w:pPr>
        <w:pStyle w:val="Tijeloteksta2"/>
        <w:widowControl/>
        <w:autoSpaceDE w:val="true"/>
        <w:spacing w:lineRule="auto" w:line="240"/>
        <w:jc w:val="center"/>
        <w:rPr>
          <w:bCs/>
        </w:rPr>
      </w:pPr>
      <w:r>
        <w:rPr>
          <w:bCs/>
        </w:rPr>
        <w:t>OPĆINSKI NAČELNIK OPĆINE VELIKA LUDINA</w:t>
      </w:r>
    </w:p>
    <w:p>
      <w:pPr>
        <w:pStyle w:val="Tijeloteksta2"/>
        <w:widowControl/>
        <w:autoSpaceDE w:val="true"/>
        <w:spacing w:lineRule="auto" w:line="240"/>
        <w:rPr>
          <w:bCs/>
        </w:rPr>
      </w:pPr>
      <w:r>
        <w:rPr>
          <w:bCs/>
        </w:rPr>
        <w:t xml:space="preserve">   </w:t>
      </w:r>
    </w:p>
    <w:p>
      <w:pPr>
        <w:pStyle w:val="Tijeloteksta2"/>
        <w:widowControl/>
        <w:autoSpaceDE w:val="true"/>
        <w:spacing w:lineRule="auto" w:line="240"/>
        <w:rPr>
          <w:bCs/>
        </w:rPr>
      </w:pPr>
      <w:r>
        <w:rPr>
          <w:bCs/>
        </w:rPr>
      </w:r>
    </w:p>
    <w:p>
      <w:pPr>
        <w:pStyle w:val="Tijeloteksta2"/>
        <w:widowControl/>
        <w:autoSpaceDE w:val="true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Općinski načelnik:</w:t>
      </w:r>
    </w:p>
    <w:p>
      <w:pPr>
        <w:pStyle w:val="Tijeloteksta2"/>
        <w:widowControl/>
        <w:autoSpaceDE w:val="true"/>
        <w:spacing w:lineRule="auto" w:line="240"/>
        <w:rPr>
          <w:bCs/>
        </w:rPr>
      </w:pPr>
      <w:r>
        <w:rPr>
          <w:bCs/>
        </w:rPr>
      </w:r>
    </w:p>
    <w:p>
      <w:pPr>
        <w:pStyle w:val="Tijeloteksta2"/>
        <w:widowControl/>
        <w:autoSpaceDE w:val="true"/>
        <w:spacing w:lineRule="auto" w:line="240"/>
        <w:rPr>
          <w:bCs/>
        </w:rPr>
      </w:pPr>
      <w:r>
        <w:rPr>
          <w:bCs/>
        </w:rPr>
      </w:r>
    </w:p>
    <w:p>
      <w:pPr>
        <w:pStyle w:val="Tijeloteksta2"/>
        <w:widowControl/>
        <w:autoSpaceDE w:val="true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Dražen Pavlović</w:t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7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basedOn w:val="Zadanifontodlomka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12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28:00Z</dcterms:created>
  <dc:creator>Tajnica</dc:creator>
  <dc:description/>
  <cp:keywords/>
  <dc:language>en-US</dc:language>
  <cp:lastModifiedBy>Tajnistvo</cp:lastModifiedBy>
  <cp:lastPrinted>2012-02-21T08:25:00Z</cp:lastPrinted>
  <dcterms:modified xsi:type="dcterms:W3CDTF">2013-02-14T09:30:00Z</dcterms:modified>
  <cp:revision>98</cp:revision>
  <dc:subject/>
  <dc:title>         REPUBLIKA HRVATSKA</dc:title>
</cp:coreProperties>
</file>