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 O N U D 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 KUPNJU PLINSKE MREŽE I MREŽNOG RAZVODA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LASNIŠTVU OPĆINE VELIKA LUD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UDITELJ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ili tvrtka pravne osobe: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li sjedište:</w:t>
        <w:tab/>
        <w:t>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 fizičke ili pravne osobe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sno drugi identifikacijski podata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e fizičke ili pravne osobe</w:t>
        <w:tab/>
        <w:t>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nju plinske mreže i mrežnog razvoda u vlasništvu Općine Velika Ludina podnositelj ove ponude nud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os od __________________________________________kun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ima: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za povrat jamčevine_______________________________________________</w:t>
      </w:r>
    </w:p>
    <w:p>
      <w:pPr>
        <w:pStyle w:val="Bezproreda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ošenjem ove ponude, kao ponuditelj neopozivo prihvaćamo sve uvjete iz javnog natječaja za prodaju plinske mreže i mrežnog razvoda u vlasništvu Općine Velika Ludin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eslika osobne iskaznice za fizičke osobe il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slika druge važeće identifikacijske isprave za strane fizičke osobe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nosno trenutno važeći Izvod iz sudskog registra za pravne osobe odnosno druga važeć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cija za strane pravne osob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Dokaz da je osoba registrirana za obavljanje djelatnosti distribucije plina na području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ublike Hrvatske  (izvadak iz sudskog registra ili druga odgovarajuća isprava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Dokaz o uplati jamčev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________________________________________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jesto i datum)</w:t>
        <w:tab/>
        <w:tab/>
        <w:tab/>
        <w:tab/>
        <w:t>(potpis fizičke osobe/potpis i pečat prav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6:00Z</dcterms:created>
  <dc:creator>Cerna2</dc:creator>
  <dc:description/>
  <cp:keywords/>
  <dc:language>en-US</dc:language>
  <cp:lastModifiedBy>Windows korisnik</cp:lastModifiedBy>
  <cp:lastPrinted>2017-11-27T14:09:00Z</cp:lastPrinted>
  <dcterms:modified xsi:type="dcterms:W3CDTF">2021-02-10T11:48:00Z</dcterms:modified>
  <cp:revision>10</cp:revision>
  <dc:subject/>
  <dc:title/>
</cp:coreProperties>
</file>